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Уважаемые клиенты!</w:t>
      </w:r>
    </w:p>
    <w:p>
      <w:pPr>
        <w:pStyle w:val="Normal"/>
        <w:jc w:val="center"/>
        <w:rPr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Если вы </w:t>
      </w:r>
      <w:r>
        <w:rPr>
          <w:rFonts w:cs="Times New Roman" w:ascii="Times New Roman" w:hAnsi="Times New Roman"/>
          <w:color w:val="FF0000"/>
          <w:u w:val="single"/>
        </w:rPr>
        <w:t>уже определились с выбором лимузина и готовы оформить заказ</w:t>
      </w:r>
      <w:r>
        <w:rPr>
          <w:rFonts w:cs="Times New Roman" w:ascii="Times New Roman" w:hAnsi="Times New Roman"/>
          <w:color w:val="FF0000"/>
        </w:rPr>
        <w:t>, то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перед приездом в офис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просьба продумать заранее и  заполнить анкету на каждый автомобиль: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2615"/>
        <w:gridCol w:w="2615"/>
      </w:tblGrid>
      <w:tr>
        <w:trPr>
          <w:trHeight w:val="64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аза, 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05.06.20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Свадьба, день рождения, прогулка, девичник,  и т.д.  </w:t>
            </w:r>
            <w:r>
              <w:rPr>
                <w:rFonts w:cs="Times New Roman" w:ascii="Times New Roman" w:hAnsi="Times New Roman"/>
                <w:color w:val="2004EC"/>
              </w:rPr>
              <w:t>УКАЖИТЕ МЕРОПРИЯТИЕ</w:t>
            </w:r>
          </w:p>
        </w:tc>
      </w:tr>
      <w:tr>
        <w:trPr>
          <w:trHeight w:val="582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(марка, гос № без бук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Хаммер 514</w:t>
            </w:r>
          </w:p>
        </w:tc>
      </w:tr>
      <w:tr>
        <w:trPr>
          <w:trHeight w:val="259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номер телефона С ИМЕНАМИ для нас и водителя, лучше указать ДВА !!!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дин основной, второй дополните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ПРИ ЗАКАЗЕ НА ДЕНЬ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сли именинник не в курсе (подарок-сюрприз) давать его номер НЕ НА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</w:rPr>
              <w:t>8-222-111-12-25 Ан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</w:rPr>
              <w:t>8-222-111-33-66 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</w:tr>
      <w:tr>
        <w:trPr>
          <w:trHeight w:val="57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о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0-00</w:t>
            </w:r>
          </w:p>
        </w:tc>
      </w:tr>
      <w:tr>
        <w:trPr>
          <w:trHeight w:val="167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ый адрес ул., проспект, проезд  и с указанием названия ресторан, место, ТЦ и тд,так же можно сообщить ориентир для водителя)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Ул. Широкая д.20, кор 1, по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</w:tr>
      <w:tr>
        <w:trPr>
          <w:trHeight w:val="57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окончания поезд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6-00</w:t>
            </w:r>
          </w:p>
        </w:tc>
      </w:tr>
      <w:tr>
        <w:trPr>
          <w:trHeight w:val="230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конч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ый адрес ул., проспект, проезд  и с указанием названия ресторан, место, ТЦ и тд,так же можно сообщить ориентир для вод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можно не указывать, если не знаете или хотите решить на заказе, где отпускаете маш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 </w:t>
            </w:r>
            <w:r>
              <w:rPr>
                <w:rFonts w:cs="Times New Roman" w:ascii="Times New Roman" w:hAnsi="Times New Roman"/>
                <w:color w:val="00B0F0"/>
              </w:rPr>
              <w:t xml:space="preserve">Ул. Стартовая дом 12, Ресторан «Авро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</w:tr>
      <w:tr>
        <w:trPr>
          <w:trHeight w:val="1163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т ли у вас Выезды за МКАД?  или поездка в пределах МКАД? (выезды за МКАД оплачиваются дополни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B0F0"/>
              </w:rPr>
              <w:t>Не будет или да</w:t>
            </w:r>
          </w:p>
        </w:tc>
      </w:tr>
      <w:tr>
        <w:trPr>
          <w:trHeight w:val="375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аренды + час пода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подачи – это условная единица, которая оплачивается к каждому заказу по Москве в пределах МКАД (как топливный сбор на авиаперелетах). Выезд автомобиля за МКАД оплачивается дополнительно к часу подачи, согласно пункту 3.3 договора. Час подачи автомобиля включает в себя время, за которое машина может доехать до клиента от автопарка и вернуться обратно после выполнения работы. Это время учитывает транспортные расходы и оплату труда водителя и не используется клиентом, как оплаченное врем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10-00 до 16-00+1 час подачи=7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(6 часов используете машину, 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7 часов</w:t>
            </w:r>
            <w:r>
              <w:rPr>
                <w:rFonts w:cs="Times New Roman" w:ascii="Times New Roman" w:hAnsi="Times New Roman"/>
                <w:color w:val="FF0000"/>
              </w:rPr>
              <w:t xml:space="preserve"> к оплате, если поездка в пределах МКАД)</w:t>
            </w:r>
          </w:p>
        </w:tc>
      </w:tr>
      <w:tr>
        <w:trPr>
          <w:trHeight w:val="1906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 поездки можно продумать заранее, а можно решить в день поездки: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www.absolutecrown.ru/news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выбирая маршрут поездки, учитывайте, что лимузины не ездят на смотровую площадку Воробьевы Горы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Можно не указывать при заказе, а продумать после   оформления догов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А) сказать водителю на зак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Б) прислать заранее </w:t>
            </w:r>
            <w:r>
              <w:rPr>
                <w:rFonts w:cs="Times New Roman" w:ascii="Times New Roman" w:hAnsi="Times New Roman"/>
                <w:color w:val="0000CC"/>
              </w:rPr>
              <w:t>на вотсап: 8-916-783-03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В теме обязательно указать: Дата заказа, машина гос номер БЕЗ БУКВ</w:t>
            </w:r>
          </w:p>
        </w:tc>
      </w:tr>
      <w:tr>
        <w:trPr>
          <w:trHeight w:val="134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коронавируса убираем всю посуду, нужно взять свою 🥂(пластик, стекло по жел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ставить посуду в лимузине оплачивается дополнительно 1000 руб к заказу.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Посуду убираем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B0F0"/>
              </w:rPr>
              <w:t>посуду оставляем +1000 руб. к заказу.</w:t>
            </w:r>
          </w:p>
        </w:tc>
      </w:tr>
      <w:tr>
        <w:trPr>
          <w:trHeight w:val="932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шение авто? Шары? Лед в бар? Закуски? Доп услуги?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instagram.com/absolutecrow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Можете выбрать заранее, все услуги и цены высылаем при вашем запро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04EC"/>
              </w:rPr>
            </w:pPr>
            <w:r>
              <w:rPr>
                <w:rFonts w:cs="Times New Roman" w:ascii="Times New Roman" w:hAnsi="Times New Roman"/>
                <w:color w:val="2004EC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004EC"/>
              </w:rPr>
              <w:t>на вотсап: 8-916-783-03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04EC"/>
              </w:rPr>
            </w:pPr>
            <w:r>
              <w:rPr>
                <w:rFonts w:cs="Times New Roman" w:ascii="Times New Roman" w:hAnsi="Times New Roman"/>
                <w:color w:val="2004EC"/>
              </w:rPr>
              <w:t>Укажите дату заказа и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04EC"/>
              </w:rPr>
            </w:pPr>
            <w:r>
              <w:rPr>
                <w:rFonts w:cs="Times New Roman" w:ascii="Times New Roman" w:hAnsi="Times New Roman"/>
                <w:color w:val="2004EC"/>
              </w:rPr>
              <w:t>Мы подберем для вас авто и дополнитель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04EC"/>
              </w:rPr>
            </w:pPr>
            <w:r>
              <w:rPr>
                <w:rFonts w:cs="Times New Roman" w:ascii="Times New Roman" w:hAnsi="Times New Roman"/>
                <w:color w:val="2004EC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bsolutecrown.ru/news/" TargetMode="External"/><Relationship Id="rId3" Type="http://schemas.openxmlformats.org/officeDocument/2006/relationships/hyperlink" Target="https://www.absolutecrown.ru/news/" TargetMode="External"/><Relationship Id="rId4" Type="http://schemas.openxmlformats.org/officeDocument/2006/relationships/hyperlink" Target="https://www.instagram.com/absolutecrow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1:03:00Z</dcterms:created>
  <dc:creator>User</dc:creator>
  <dc:description/>
  <cp:keywords/>
  <dc:language>en-US</dc:language>
  <cp:lastModifiedBy>User</cp:lastModifiedBy>
  <cp:lastPrinted>2018-03-20T12:47:00Z</cp:lastPrinted>
  <dcterms:modified xsi:type="dcterms:W3CDTF">2022-02-12T13:06:00Z</dcterms:modified>
  <cp:revision>4</cp:revision>
  <dc:subject/>
  <dc:title/>
</cp:coreProperties>
</file>